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(Approx. 227 word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rnie's Mac Tips</w:t>
      </w:r>
    </w:p>
    <w:p>
      <w:pPr>
        <w:pStyle w:val="Normal"/>
        <w:rPr>
          <w:bCs/>
        </w:rPr>
      </w:pPr>
      <w:r>
        <w:rPr>
          <w:bCs/>
        </w:rPr>
        <w:t>By Ernie Cox, Director, GVR Computer Club, AZ</w:t>
      </w:r>
    </w:p>
    <w:p>
      <w:pPr>
        <w:pStyle w:val="Normal"/>
        <w:rPr>
          <w:bCs/>
        </w:rPr>
      </w:pPr>
      <w:r>
        <w:rPr>
          <w:bCs/>
        </w:rPr>
        <w:t>http://www.ccgvaz.org</w:t>
      </w:r>
    </w:p>
    <w:p>
      <w:pPr>
        <w:pStyle w:val="Normal"/>
        <w:rPr>
          <w:bCs/>
        </w:rPr>
      </w:pPr>
      <w:r>
        <w:rPr>
          <w:bCs/>
        </w:rPr>
        <w:t>ecoxjr (at) cox.n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to Mark and Share a Maps Location from iPhone</w:t>
      </w:r>
    </w:p>
    <w:p>
      <w:pPr>
        <w:pStyle w:val="Normal"/>
        <w:rPr>
          <w:bCs/>
        </w:rPr>
      </w:pPr>
      <w:r>
        <w:rPr>
          <w:bCs/>
        </w:rPr>
        <w:t>osxdaily.com/2017/03/04/mark-share-maps-location-iph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to Show GPS Coordinates on iPhone</w:t>
      </w:r>
    </w:p>
    <w:p>
      <w:pPr>
        <w:pStyle w:val="Normal"/>
        <w:rPr>
          <w:bCs/>
        </w:rPr>
      </w:pPr>
      <w:r>
        <w:rPr>
          <w:bCs/>
        </w:rPr>
        <w:t>osxdaily.com/2017/02/26/show-gps-coordinates-iph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ri Not Working on iPhone or iPad? How to Fix Siri &amp; Troubleshoot Problems</w:t>
      </w:r>
    </w:p>
    <w:p>
      <w:pPr>
        <w:pStyle w:val="Normal"/>
        <w:rPr>
          <w:bCs/>
        </w:rPr>
      </w:pPr>
      <w:r>
        <w:rPr>
          <w:bCs/>
        </w:rPr>
        <w:t>osxdaily.com/2017/03/02/siri-not-working-iphone-ipad-fi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to Change the Email Address Linked to Your Apple ID Account</w:t>
      </w:r>
    </w:p>
    <w:p>
      <w:pPr>
        <w:pStyle w:val="Normal"/>
        <w:rPr>
          <w:bCs/>
        </w:rPr>
      </w:pPr>
      <w:r>
        <w:rPr>
          <w:bCs/>
        </w:rPr>
        <w:t>appleinsider.com/articles/17/02/27/how-to-change-the-email-address-linked-to-your-apple-id-accou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ow to use Siri to remember where you parked your car</w:t>
      </w:r>
    </w:p>
    <w:p>
      <w:pPr>
        <w:pStyle w:val="Normal"/>
        <w:rPr/>
      </w:pPr>
      <w:r>
        <w:rPr/>
        <w:t>www.idownloadblog.com/2016/11/30/how</w:t>
        <w:softHyphen/>
        <w:t>to</w:t>
        <w:softHyphen/>
        <w:t>use</w:t>
        <w:softHyphen/>
        <w:t>siri</w:t>
        <w:softHyphen/>
        <w:t>to</w:t>
        <w:softHyphen/>
        <w:t>remember</w:t>
        <w:softHyphen/>
        <w:t>where</w:t>
        <w:softHyphen/>
        <w:t>you</w:t>
        <w:softHyphen/>
      </w:r>
    </w:p>
    <w:p>
      <w:pPr>
        <w:pStyle w:val="Normal"/>
        <w:rPr/>
      </w:pPr>
      <w:r>
        <w:rPr/>
        <w:t>parked</w:t>
        <w:softHyphen/>
        <w:t>your</w:t>
        <w:softHyphen/>
        <w:t>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 Low Quality Image Mode to Send Messages from iPhone with Less Data</w:t>
      </w:r>
    </w:p>
    <w:p>
      <w:pPr>
        <w:pStyle w:val="Normal"/>
        <w:rPr/>
      </w:pPr>
      <w:r>
        <w:rPr/>
        <w:t>http://osxdaily.com/2016/11/29/use</w:t>
        <w:softHyphen/>
        <w:t>low</w:t>
        <w:softHyphen/>
        <w:t>quality</w:t>
        <w:softHyphen/>
        <w:t>image</w:t>
        <w:softHyphen/>
        <w:t>mode</w:t>
        <w:softHyphen/>
        <w:t>iphone</w:t>
        <w:softHyphen/>
        <w:t>messag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Recovery stores passwords and recovers them when you forget them</w:t>
      </w:r>
    </w:p>
    <w:p>
      <w:pPr>
        <w:pStyle w:val="Normal"/>
        <w:rPr/>
      </w:pPr>
      <w:r>
        <w:rPr/>
        <w:t>www.idownloadblog.com/2016/11/09/password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Record iPhone Phone Calls the Easy Way</w:t>
      </w:r>
    </w:p>
    <w:p>
      <w:pPr>
        <w:pStyle w:val="Normal"/>
        <w:rPr/>
      </w:pPr>
      <w:r>
        <w:rPr/>
        <w:t>http://osxdaily.com/2016/11/02/record</w:t>
        <w:softHyphen/>
        <w:t>iphone</w:t>
        <w:softHyphen/>
        <w:t>calls</w:t>
        <w:softHyphen/>
        <w:t>voic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 10 Best Wireless Routers of 2016</w:t>
      </w:r>
    </w:p>
    <w:p>
      <w:pPr>
        <w:pStyle w:val="Normal"/>
        <w:rPr/>
      </w:pPr>
      <w:r>
        <w:rPr/>
        <w:t>www.techradar.com/news/networking/routers</w:t>
        <w:softHyphen/>
        <w:t>storage/best</w:t>
        <w:softHyphen/>
        <w:t>router</w:t>
        <w:softHyphen/>
        <w:t>9</w:t>
        <w:softHyphen/>
        <w:t>top</w:t>
        <w:softHyphen/>
        <w:t>wireless</w:t>
        <w:softHyphen/>
      </w:r>
    </w:p>
    <w:p>
      <w:pPr>
        <w:pStyle w:val="Normal"/>
        <w:rPr/>
      </w:pPr>
      <w:r>
        <w:rPr/>
        <w:t>routers</w:t>
        <w:softHyphen/>
        <w:t>on</w:t>
        <w:softHyphen/>
        <w:t>test</w:t>
        <w:softHyphen/>
        <w:t>1090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 Useful iPad Features You May Not Even Know You Have</w:t>
      </w:r>
    </w:p>
    <w:p>
      <w:pPr>
        <w:pStyle w:val="Normal"/>
        <w:rPr/>
      </w:pPr>
      <w:r>
        <w:rPr/>
        <w:t>www.huffingtonpost.com/entry/8</w:t>
        <w:softHyphen/>
        <w:t>useful</w:t>
        <w:softHyphen/>
        <w:t>ipad</w:t>
        <w:softHyphen/>
        <w:t>features</w:t>
        <w:softHyphen/>
        <w:t>that</w:t>
        <w:softHyphen/>
        <w:t>you</w:t>
        <w:softHyphen/>
        <w:t>may</w:t>
        <w:softHyphen/>
        <w:t>not</w:t>
        <w:softHyphen/>
        <w:t>even</w:t>
        <w:softHyphen/>
      </w:r>
    </w:p>
    <w:p>
      <w:pPr>
        <w:pStyle w:val="Normal"/>
        <w:rPr/>
      </w:pPr>
      <w:r>
        <w:rPr/>
        <w:t>know</w:t>
        <w:softHyphen/>
        <w:t>you</w:t>
        <w:softHyphen/>
        <w:t>have_us_5852f72ee4b039044707b4a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Use Safari Split View on iPad for Side</w:t>
        <w:softHyphen/>
        <w:t>by</w:t>
        <w:softHyphen/>
        <w:t>Side Web Browsing</w:t>
      </w:r>
    </w:p>
    <w:p>
      <w:pPr>
        <w:pStyle w:val="Normal"/>
        <w:rPr/>
      </w:pPr>
      <w:r>
        <w:rPr/>
        <w:t>http://osxdaily.com/2016/12/07/use</w:t>
        <w:softHyphen/>
        <w:t>safari</w:t>
        <w:softHyphen/>
        <w:t>split</w:t>
        <w:softHyphen/>
        <w:t>view</w:t>
        <w:softHyphen/>
        <w:t>i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Remove the Green Dot from iPhone Photos</w:t>
      </w:r>
    </w:p>
    <w:p>
      <w:pPr>
        <w:pStyle w:val="Normal"/>
        <w:rPr/>
      </w:pPr>
      <w:r>
        <w:rPr/>
        <w:t>www.idownloadblog.com/2016/12/26/how</w:t>
        <w:softHyphen/>
        <w:t>to</w:t>
        <w:softHyphen/>
        <w:t>remove</w:t>
        <w:softHyphen/>
        <w:t>green</w:t>
        <w:softHyphen/>
        <w:t>dot</w:t>
        <w:softHyphen/>
        <w:t>iphone</w:t>
        <w:softHyphen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Set Up Apple Pay on the Apple Watch</w:t>
      </w:r>
    </w:p>
    <w:p>
      <w:pPr>
        <w:pStyle w:val="Normal"/>
        <w:rPr/>
      </w:pPr>
      <w:r>
        <w:rPr/>
        <w:t>www.techradar.com/news/wearables/how</w:t>
        <w:softHyphen/>
        <w:t>to</w:t>
        <w:softHyphen/>
        <w:t>set</w:t>
        <w:softHyphen/>
        <w:t>up</w:t>
        <w:softHyphen/>
        <w:t>apple</w:t>
        <w:softHyphen/>
        <w:t>pay</w:t>
        <w:softHyphen/>
        <w:t>on</w:t>
        <w:softHyphen/>
        <w:t>the</w:t>
        <w:softHyphen/>
        <w:t>apple</w:t>
        <w:softHyphen/>
      </w:r>
    </w:p>
    <w:p>
      <w:pPr>
        <w:pStyle w:val="Normal"/>
        <w:rPr/>
      </w:pPr>
      <w:r>
        <w:rPr/>
        <w:t>watch</w:t>
        <w:softHyphen/>
        <w:t>1302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Reset a macOS Sierra Password</w:t>
      </w:r>
    </w:p>
    <w:p>
      <w:pPr>
        <w:pStyle w:val="Normal"/>
        <w:rPr/>
      </w:pPr>
      <w:r>
        <w:rPr/>
        <w:t>http://osxdaily.com/2017/01/31/reset</w:t>
        <w:softHyphen/>
        <w:t>macos</w:t>
        <w:softHyphen/>
        <w:t>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Better Way to Access the Camera from iPhone Lock Screen in iOS10</w:t>
      </w:r>
    </w:p>
    <w:p>
      <w:pPr>
        <w:pStyle w:val="Normal"/>
        <w:rPr/>
      </w:pPr>
      <w:r>
        <w:rPr/>
        <w:t>http://osxdaily.com/2017/01/15/camera</w:t>
        <w:softHyphen/>
        <w:t>lock</w:t>
        <w:softHyphen/>
        <w:t>screen</w:t>
        <w:softHyphen/>
        <w:t>iphone</w:t>
        <w:softHyphen/>
        <w:t>acces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Setup Up Medical ID for Emergencies on Your iPhone</w:t>
      </w:r>
    </w:p>
    <w:p>
      <w:pPr>
        <w:pStyle w:val="Normal"/>
        <w:rPr/>
      </w:pPr>
      <w:r>
        <w:rPr/>
        <w:t>http://osxdaily.com/2017/01/07/use</w:t>
        <w:softHyphen/>
        <w:t>medical</w:t>
        <w:softHyphen/>
        <w:t>id</w:t>
        <w:softHyphen/>
        <w:t>for</w:t>
        <w:softHyphen/>
        <w:t>emergency</w:t>
        <w:softHyphen/>
        <w:t>iphon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 Do AirDrop Files Go? Locating AirDrop Files on Mac and iOS</w:t>
      </w:r>
    </w:p>
    <w:p>
      <w:pPr>
        <w:pStyle w:val="Normal"/>
        <w:rPr/>
      </w:pPr>
      <w:r>
        <w:rPr/>
        <w:t>http://osxdaily.com/2017/01/20/where</w:t>
        <w:softHyphen/>
        <w:t>airdrop</w:t>
        <w:softHyphen/>
        <w:t>files</w:t>
        <w:softHyphen/>
        <w:t>go</w:t>
        <w:softHyphen/>
        <w:t>located/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 to Capitalize Words and Add Periods Automatically in Mac OS</w:t>
      </w:r>
    </w:p>
    <w:p>
      <w:pPr>
        <w:pStyle w:val="Normal"/>
        <w:rPr/>
      </w:pPr>
      <w:r>
        <w:rPr/>
        <w:t>http://osxdaily.com/2016/11/22/capitalize</w:t>
        <w:softHyphen/>
        <w:t>words</w:t>
        <w:softHyphen/>
        <w:t>automatically</w:t>
        <w:softHyphen/>
        <w:t>period</w:t>
        <w:softHyphen/>
        <w:t>double</w:t>
        <w:softHyphen/>
      </w:r>
    </w:p>
    <w:p>
      <w:pPr>
        <w:pStyle w:val="Normal"/>
        <w:rPr/>
      </w:pPr>
      <w:r>
        <w:rPr/>
        <w:t>space</w:t>
        <w:softHyphen/>
        <w:t>m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51:00Z</dcterms:created>
  <dc:creator>Judy Taylour</dc:creator>
  <dc:description/>
  <cp:keywords/>
  <dc:language>en-US</dc:language>
  <cp:lastModifiedBy>Judy Taylour</cp:lastModifiedBy>
  <dcterms:modified xsi:type="dcterms:W3CDTF">2017-04-15T06:51:00Z</dcterms:modified>
  <cp:revision>2</cp:revision>
  <dc:subject/>
  <dc:title/>
</cp:coreProperties>
</file>